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创业服务中心食堂承包经营项目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包号（如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G1025299</w:t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5-6-25</w:t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   月   日   时   分</w:t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代理公司名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</w:p>
    <w:p>
      <w:pPr>
        <w:pStyle w:val="Style1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  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办理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创业服务中心食堂承包经营项目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（项目编号：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CG1025299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Style15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>
          <w:rFonts w:ascii="宋体" w:hAnsi="宋体" w:eastAsia="宋体" w:cs="宋体"/>
          <w:sz w:val="36"/>
          <w:szCs w:val="44"/>
          <w:u w:val="singl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琳琳。。</cp:lastModifiedBy>
  <cp:lastPrinted>2025-06-06T15:36:00Z</cp:lastPrinted>
  <dcterms:modified xsi:type="dcterms:W3CDTF">2025-06-14T03:52:24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B1FC7AB54C79BFABC1FCCB2D16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zYWU1NWE5M2VhYmJhNjQ5YTAxMTlkODkxY2RiNDQiLCJ1c2VySWQiOiI5OTI4Nzc4NTYifQ==</vt:lpwstr>
  </property>
  <property fmtid="{D5CDD505-2E9C-101B-9397-08002B2CF9AE}" pid="5" name="commondata">
    <vt:lpwstr>commondata</vt:lpwstr>
  </property>
</Properties>
</file>