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 Regular;Times New Roman" w:hAnsi="Times New Roman Regular;Times New Roman" w:eastAsia="方正小标宋简体" w:cs="Times New Roman Regular;Times New Roman"/>
          <w:sz w:val="28"/>
          <w:szCs w:val="32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kern w:val="0"/>
          <w:sz w:val="44"/>
          <w:szCs w:val="36"/>
          <w:lang w:val="en-US" w:eastAsia="zh-CN"/>
        </w:rPr>
        <w:t>水资源论证服务</w:t>
      </w: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kern w:val="0"/>
          <w:sz w:val="44"/>
          <w:szCs w:val="36"/>
        </w:rPr>
        <w:t>询价函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方正小标宋简体" w:cs="Times New Roman Regular;Times New Roman"/>
          <w:b/>
          <w:b/>
          <w:sz w:val="32"/>
          <w:szCs w:val="32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各供应商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non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u w:val="none"/>
          <w:lang w:val="en-US" w:eastAsia="zh-CN"/>
        </w:rPr>
        <w:t>德州市财鑫集团拟对财鑫康养中心（兴文中心）项目进行水资源论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现对论证服务进行公开询价。欢迎符合资格要求的供应商根据本函要求进行报价，具体内容如下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</w:rPr>
        <w:t>一、项目基本情况</w:t>
      </w:r>
    </w:p>
    <w:p>
      <w:pPr>
        <w:pStyle w:val="Style2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baseline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u w:val="none"/>
          <w:lang w:val="en-US" w:eastAsia="zh-CN"/>
        </w:rPr>
        <w:t>财鑫康养中心（兴文中心）项目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位于德州市城区。项目总建筑面积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kern w:val="2"/>
          <w:sz w:val="32"/>
          <w:szCs w:val="32"/>
          <w:lang w:val="en-US" w:eastAsia="zh-CN" w:bidi="ar-SA"/>
        </w:rPr>
        <w:t>6411.49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平方米，施工过程中需进行降水作业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bidi="ar-SA"/>
        </w:rPr>
        <w:t>详细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情况可致电本函联系电话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</w:rPr>
        <w:t>对投标人的资格要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符合有关法律、法规和规章规定的相关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在人员、设备、资金等方面具有相应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独立法人并具有本项目的经营范围、业务资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本项目不接受联合体报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eastAsia="zh-CN"/>
        </w:rPr>
        <w:t>三、付款方式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成交人按照《建设项目水资源论证导则》的要求，编制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u w:val="none"/>
          <w:lang w:val="en-US" w:eastAsia="zh-CN"/>
        </w:rPr>
        <w:t>财鑫康养中心（兴文中心）项目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水资源论证相关报告并取得主管部门有效批复文件，协助采购人取得《取水许可证》后，依据合同金额支付全部服务费，付款前开具增值税专用发票。</w:t>
      </w:r>
    </w:p>
    <w:p>
      <w:pPr>
        <w:pStyle w:val="4"/>
        <w:rPr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本次论证服务有明确时间要求：在签订服务合同后，十个工作日内协助采购人取得《取水许可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val="en-US" w:eastAsia="zh-CN"/>
        </w:rPr>
        <w:t>中标单位确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符合采购人采购项目服务要求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且报价</w:t>
      </w:r>
      <w:r>
        <w:rPr>
          <w:rFonts w:ascii="仿宋" w:hAnsi="仿宋" w:cs="仿宋" w:eastAsia="仿宋"/>
          <w:bCs/>
          <w:sz w:val="32"/>
          <w:szCs w:val="32"/>
        </w:rPr>
        <w:t>最低者为成交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报价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说明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：供应商应按以上询价要求，在规定时间内向本司做出一次性书面报价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报价为含税价，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报价包括但不限于过程中的人工成本、资料收集费用、报告撰写费用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报价要求：供应商应将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报价单（见附件）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营业执照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资质证书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复印件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等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加盖公司公章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密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后在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截止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日期之前送达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指定地点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或将盖章报价文件扫描件发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至邮箱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dzcxgroup@163.com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</w:rPr>
        <w:t>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报价材料提交时间：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2025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日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17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:00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highlight w:val="non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送达地点：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pacing w:val="4"/>
          <w:w w:val="100"/>
          <w:kern w:val="0"/>
          <w:sz w:val="32"/>
          <w:szCs w:val="32"/>
        </w:rPr>
        <w:t>德州市湖滨中大道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pacing w:val="4"/>
          <w:w w:val="100"/>
          <w:kern w:val="0"/>
          <w:sz w:val="32"/>
          <w:szCs w:val="32"/>
        </w:rPr>
        <w:t>1268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pacing w:val="4"/>
          <w:w w:val="100"/>
          <w:kern w:val="0"/>
          <w:sz w:val="32"/>
          <w:szCs w:val="32"/>
        </w:rPr>
        <w:t>号财鑫集团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pacing w:val="4"/>
          <w:w w:val="100"/>
          <w:kern w:val="0"/>
          <w:sz w:val="32"/>
          <w:szCs w:val="32"/>
          <w:lang w:val="en-US" w:eastAsia="zh-CN"/>
        </w:rPr>
        <w:t>605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pacing w:val="4"/>
          <w:w w:val="100"/>
          <w:kern w:val="0"/>
          <w:sz w:val="32"/>
          <w:szCs w:val="32"/>
        </w:rPr>
        <w:t>办公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pacing w:val="2"/>
          <w:w w:val="100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val="en-US" w:eastAsia="zh-CN"/>
        </w:rPr>
        <w:t>七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采购人：德州市财鑫资产运营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联系人：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徐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经理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highlight w:val="none"/>
          <w:lang w:val="en-US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联系电话：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133853487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highlight w:val="none"/>
          <w:lang w:val="en-US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/>
        </w:rPr>
      </w:r>
    </w:p>
    <w:p>
      <w:pPr>
        <w:pStyle w:val="Style18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德州市财鑫资产运营集团有限公司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480"/>
        <w:rPr>
          <w:rFonts w:ascii="Times New Roman Regular;Times New Roman" w:hAnsi="Times New Roman Regular;Times New Roman" w:cs="Times New Roman Regular;Times New Roman"/>
          <w:highlight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2025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30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德州市财鑫资产运营集团有限公司：</w:t>
      </w:r>
    </w:p>
    <w:p>
      <w:pPr>
        <w:pStyle w:val="Normal"/>
        <w:spacing w:lineRule="exact" w:line="560"/>
        <w:ind w:firstLine="60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收到贵单位发出的关于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u w:val="single"/>
          <w:lang w:val="en-US" w:eastAsia="zh-CN"/>
        </w:rPr>
        <w:t>德州市财鑫集团财鑫康养中心（兴文中心）项目水资源论证服务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的询价函，已对询价函全部内容进行了研究，现向贵单位就本项目所采购的内容作出如下报价：</w:t>
      </w:r>
    </w:p>
    <w:p>
      <w:pPr>
        <w:pStyle w:val="Normal"/>
        <w:spacing w:lineRule="exact" w:line="560"/>
        <w:ind w:firstLine="602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一、公司承诺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的报价函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报价函一经发出，即不可撤回，否则我方愿意承担相应责任。</w:t>
      </w:r>
    </w:p>
    <w:tbl>
      <w:tblPr>
        <w:tblW w:w="84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319"/>
      </w:tblGrid>
      <w:tr>
        <w:trPr>
          <w:trHeight w:val="5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报价人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项目报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小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大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61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质量标准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满足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采购人要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完成时间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签订合同后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u w:val="single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税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>%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no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560"/>
        <w:ind w:firstLine="602"/>
        <w:jc w:val="left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二、联系方式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方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报价单位名称（盖章）：</w:t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463" w:right="1463" w:gutter="0" w:header="0" w:top="13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Times New Roman" w:hAnsi="Times New Roman"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_4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首行缩进"/>
    <w:basedOn w:val="4"/>
    <w:next w:val="Style31"/>
    <w:qFormat/>
    <w:pPr>
      <w:widowControl/>
      <w:autoSpaceDE w:val="true"/>
      <w:spacing w:lineRule="auto" w:line="360" w:before="0" w:after="0"/>
      <w:ind w:left="0" w:firstLine="480"/>
      <w:jc w:val="both"/>
    </w:pPr>
    <w:rPr>
      <w:rFonts w:ascii="宋体" w:hAnsi="宋体" w:eastAsia="宋体"/>
      <w:sz w:val="24"/>
    </w:rPr>
  </w:style>
  <w:style w:type="paragraph" w:styleId="Style31">
    <w:name w:val="_Style 3"/>
    <w:next w:val="4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spacing w:lineRule="exact" w:line="600" w:before="100" w:after="10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6:00Z</dcterms:created>
  <dc:creator>Administrator</dc:creator>
  <dc:description/>
  <dc:language>en-US</dc:language>
  <cp:lastModifiedBy>德州市财鑫集团</cp:lastModifiedBy>
  <cp:lastPrinted>2024-06-12T14:44:00Z</cp:lastPrinted>
  <dcterms:modified xsi:type="dcterms:W3CDTF">2025-05-30T00:34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0DE06210B4F4386F621A22C0EBF7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A5Mjc0ZjU3NWMwYWU0ZTRhNGYxNTZhNDkyMzk5YzQiLCJ1c2VySWQiOiIxNjAyNTA2NjYzIn0=</vt:lpwstr>
  </property>
  <property fmtid="{D5CDD505-2E9C-101B-9397-08002B2CF9AE}" pid="5" name="commondata">
    <vt:lpwstr>commondata</vt:lpwstr>
  </property>
</Properties>
</file>